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C++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downloading csteam.  The StreamableClas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base class for a polymorphic clu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 classes!  In other words, any class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eamableClass can be stored on a str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ly loaded from the stream later.  All such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tored in any order and/or mix on the sam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piration for my StreamableClass comes from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Vision for Turbo Pascal.  A TurboVision for BC++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hinted at by Borland but cstream allows you to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es NOW without the whole TurboVision tool.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it'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cstream.hpp to your header directory and cstream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with csdemo.cpp to your source directory. 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sdemo.cpp and cstream.cpp and link (a projec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, i.e. csdemo.prj).  Run this demo and stud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make a class streamable, deriv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ableClass either publicly or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Employee : public Streamable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ableClassID(Employee,StreamableClass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loy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mploy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eamableClassID macro is used to assign a unique 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the class can be identified on the stream. Thi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declares several required member functions of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define store() and load(). Below i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as it appears in cstream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reamableClassID(class, base, id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um { CLASS_ID = id }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:: setID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(unsigned cid = CLASS_ID) : base (cid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return; }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:: ID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 StreamC() { return (StreamC)this; }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tore(ostream&amp; os)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StreamC load(istream&amp; is, StreamC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tore function should write out to "os"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of your class.  Don't worry about the id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n StreamableClass - this is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Employee::store(ostream&amp;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 &lt;&lt; name &lt;&lt; endf &lt;&lt; address &lt;&lt; 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&lt; cityStateZip &lt;&lt; end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df manipulator outputs the end of field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StreamableClass::FieldTermChar = '\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cide to change it, make sure it isn't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interpreted as part of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load function should read in the data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act order it was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C Employee::load(istream&amp; is, Stream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) if ((C = (StreamC) new Employe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 StreamC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.getline(nameBuf,MAX_STR_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amableClass::FieldTerm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.getline(addressBuf,MAX_STR_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amableClass::FieldTerm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.getline(cityStateZipBuf,MAX_STR_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StreamableClass::FieldTerm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(EmployeE)C)-&gt;construct(nameBuf,address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tyStateZip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load() function is called to load a clas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, then C is NULL and load() call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or for your class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ClassID() macro above.  This is used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isfy the new operator and to set the ID of the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() can also be called from a derived class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is not NULL!  Your load function should proced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in, in the order stored by your store()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consistent, all loads call the protecte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, construct(), which you must write, with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stream.  Your class' regular co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typically call construct() to do the no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ion of your class.  This way everybody's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able classes will rea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ick to streamable classes is in the load()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 static member of StreamableClass and thu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cit "this" parameter.  The address of a static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taken where as the address of a construct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! This is why load() is declared as such.  The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 classes in C++ requires that we 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or - how else can we insure a portabl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virtual function t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also that load() returns "StreamC",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Class base.  All we know when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Class is that it is a StreamableClas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the ID() member function, which returns the uniqu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efined in the StreamableClassID() macro,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lass is not directly derived from Streamable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ill needs to use the StreamableClassID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pecial : Prod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onstruc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ableClassID(Special,Product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tore() function should call the store()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immediate base class before storing its ow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pecial::store(ostream&amp;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::store(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 &lt;&lt; specialPrice &lt;&lt; end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wise your load() function should call the loa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of its immediate base class before loading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e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C Special::load(istream&amp; is, Stream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) if ((C = (StreamC) new Speci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 StreamC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/</w:t>
        <w:tab/>
        <w:t>Product::load(is,C);  /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&gt;&gt; sprice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.get(); // field term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(SpeciaL)C)-&gt;construct(spric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be wondering at this point how the correct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() function will be called.  We need to back up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e how to initialize the whole class-strea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done by a global call to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ableClass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ableClasses(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Class(Employ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Class(Prod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Class(Spec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ableClass *S1, *S2, *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stream iS("emp$prod.cl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&gt;&gt; S1 &gt;&gt; S2 &gt;&gt; 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S1-&gt;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ll here initializes the system to hold a maximum of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for different streamable classes in ou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t your coun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asses to be streamed must be register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ing to stream them with a call to the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Class(). The RegisterClass() macro register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' ID and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go to read back in classes from a stream,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pointers to StreamableClass and then fetch th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stream to these pointers.  To determin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fetched, call the ID()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cstream useful and are using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, tell your friends.  You don't ne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stream -- it's freeware!  All I ask is that you le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intact and to give credit where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!  How about dropping me a line (postcard or email)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like to here your comments and suggestion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nice to get alittle feedback and know that somebo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 Freeware  Goodies  available  for  Borland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y</w:t>
        <w:tab/>
        <w:t>PC keyboard class w/aut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conio  </w:t>
        <w:tab/>
        <w:t>Graphics mode coni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ouse </w:t>
        <w:tab/>
        <w:t>Mouse Driver class w/ int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ln</w:t>
        <w:tab/>
        <w:t>Command line pars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List II ANSI &amp;&amp; K&amp;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List II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y-to-run C/C++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ybrid structure: stack,queue,list,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ores Heterogeneous/homoge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liminates the need for parameteriz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s such as ar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++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 Data Binde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bination FlexList/T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sh II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tworks of Polymorphic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re something you would like to see in freewar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?  Drop me a line, and I'll let you know if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thing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Lean,  VA 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